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 xml:space="preserve"> </w:t>
      </w:r>
      <w:r>
        <w:rPr>
          <w:lang w:val="ru-RU"/>
        </w:rPr>
        <w:t>к уроку 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тки про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How Mike broke his arm (At school)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Jack:How did you break your arm?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Mike:Do you see those stairs over there?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Jack:Yes.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Mike:Well, I didn’t.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озможный вариант отве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e said that he had't seen the stairs.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How to divide a potato? (Maths lesson)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Teacher:If I take a potato and divide it into two parts, then into four parts, and each of the parts into two parts, what shall I have?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Little Tommy: Potato sala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озможный вариант отве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e said that the teacher should have potato salad.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Homework and mistakes (At the lesson)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Teacher (looking at Teddy’s homework):</w:t>
      </w:r>
    </w:p>
    <w:p>
      <w:pPr>
        <w:pStyle w:val="TextBody"/>
        <w:widowControl/>
        <w:shd w:fill="FFFFFF" w:val="clear"/>
        <w:spacing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 want to know how one boy can make so many mistakes.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rStyle w:val="InternetLink"/>
          <w:rFonts w:ascii="Times New Roman" w:hAnsi="Times New Roman" w:eastAsia="TrebuchetMS-Italic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eddy: Not one but two. My brother always helps me with my homework.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/>
      </w:pPr>
      <w:r>
        <w:rPr>
          <w:rStyle w:val="InternetLink"/>
          <w:rFonts w:eastAsia="TrebuchetMS-Ital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Возможный вариант ответа: </w:t>
      </w:r>
      <w:r>
        <w:rPr>
          <w:rStyle w:val="InternetLink"/>
          <w:rFonts w:eastAsia="TrebuchetMS-Itali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e said that his brother helped him with his home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/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hadow w:val="fals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04:57Z</dcterms:created>
  <dc:creator>наталья кулакова</dc:creator>
  <dc:description/>
  <dc:language>en-US</dc:language>
  <cp:lastModifiedBy/>
  <cp:revision>0</cp:revision>
  <dc:subject/>
  <dc:title/>
</cp:coreProperties>
</file>